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Бершет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статьи 36 Положения о бюджетном процессе в Бершет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Бершетского сельского поселения от 27 декабря 2016г. № 56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Бершетского сельского поселения за 2022 год по доходам в сумме 26 613,85 тыс. рублей, по расходам в сумме 26 216,49 тыс. рублей, с профицитом бюджета в сумме 397,36 тыс. 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доходы бюджета Бершет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расходы бюджета Берше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расходы бюджета Бершет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расходы бюджета Бершет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источники финансирования дефицита бюджета Бершет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общая сумма муниципального долга Бершетского сельского поселения по состоянию на 1 января 2023 года в размере 0,0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Бершет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Бершетского сельского поселения з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отчет о расходовании средств дорожного фонда Бершет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223"/>
        <w:gridCol w:w="1647"/>
        <w:gridCol w:w="12"/>
      </w:tblGrid>
      <w:tr>
        <w:trPr>
          <w:trHeight w:val="756" w:hRule="atLeast"/>
        </w:trPr>
        <w:tc>
          <w:tcPr>
            <w:tcW w:w="9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Бершетского сельского поселения за 2022 год по кодам классификации доходов бюджетов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98,83</w:t>
            </w:r>
          </w:p>
        </w:tc>
      </w:tr>
      <w:tr>
        <w:trPr>
          <w:trHeight w:val="3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54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3</w:t>
            </w:r>
          </w:p>
        </w:tc>
      </w:tr>
      <w:tr>
        <w:trPr>
          <w:trHeight w:val="15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14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4</w:t>
            </w:r>
          </w:p>
        </w:tc>
      </w:tr>
      <w:tr>
        <w:trPr>
          <w:trHeight w:val="12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4</w:t>
            </w:r>
          </w:p>
        </w:tc>
      </w:tr>
      <w:tr>
        <w:trPr>
          <w:trHeight w:val="15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>
          <w:trHeight w:val="15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5</w:t>
            </w:r>
          </w:p>
        </w:tc>
      </w:tr>
      <w:tr>
        <w:trPr>
          <w:trHeight w:val="15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4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53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,32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32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5,21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,69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52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8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84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14</w:t>
            </w:r>
          </w:p>
        </w:tc>
      </w:tr>
      <w:tr>
        <w:trPr>
          <w:trHeight w:val="7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4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0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2,6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3,01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1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9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5,02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96,37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7,00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7,00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7,83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из местных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,83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23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3</w:t>
            </w:r>
          </w:p>
        </w:tc>
      </w:tr>
      <w:tr>
        <w:trPr>
          <w:trHeight w:val="7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31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 999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1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6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</w:tr>
      <w:tr>
        <w:trPr>
          <w:trHeight w:val="7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0 000 00 0000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2,71</w:t>
            </w:r>
          </w:p>
        </w:tc>
      </w:tr>
      <w:tr>
        <w:trPr>
          <w:trHeight w:val="3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 010 10 0000 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1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13,85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237"/>
        <w:gridCol w:w="1544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Берше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73,1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18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8,7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угами водоснабжения и водоотведения населения и иных потреб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44Ж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57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38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72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3 749,5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3,0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73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6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23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8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3,9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8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5,4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,5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7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244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Бершетского сельского поселения за 2022 год по ведомственной структуре расходов бюдже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Берше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785,6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36,6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48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28,0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8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3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4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04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7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74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49,58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70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,3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8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угами водоснабжения и водоотведения населения и иных потреб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44Ж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81,6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40,3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857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Бершетского сельского поселения за 2022 год п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699"/>
      </w:tblGrid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5,6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6,6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4,8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4,1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05,2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1,6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0,3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73,1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Бершет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"/>
        <w:gridCol w:w="2678"/>
        <w:gridCol w:w="15"/>
        <w:gridCol w:w="1403"/>
        <w:gridCol w:w="15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97,36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397,36</w:t>
            </w:r>
          </w:p>
        </w:tc>
      </w:tr>
      <w:tr>
        <w:trPr>
          <w:trHeight w:val="5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 613,85</w:t>
            </w:r>
          </w:p>
        </w:tc>
      </w:tr>
      <w:tr>
        <w:trPr>
          <w:trHeight w:val="5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216,4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Бершет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839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Бершетского сельского поселения от 20.12.2021 № 43 "О бюджете Бершет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6"/>
        <w:gridCol w:w="1430"/>
        <w:gridCol w:w="1687"/>
        <w:gridCol w:w="1312"/>
        <w:gridCol w:w="1460"/>
        <w:gridCol w:w="1821"/>
        <w:gridCol w:w="4072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т   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Бершетского сельского поселения за 2022 го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"/>
        <w:gridCol w:w="5120"/>
        <w:gridCol w:w="1240"/>
        <w:gridCol w:w="2051"/>
        <w:gridCol w:w="1297"/>
        <w:gridCol w:w="1396"/>
        <w:gridCol w:w="1418"/>
        <w:gridCol w:w="1275"/>
      </w:tblGrid>
      <w:tr>
        <w:trPr>
          <w:trHeight w:val="612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Бершетского сельского поселения за 2022 год</w:t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>
          <w:trHeight w:val="41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Бершет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>
          <w:trHeight w:val="41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1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43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4T11:28:00Z</dcterms:modified>
  <cp:revision>44</cp:revision>
  <dc:subject/>
  <dc:title>О внесении изменений от 24</dc:title>
</cp:coreProperties>
</file>